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23___» ____01________ 2024 №  __13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3686" w:leader="none"/>
        </w:tabs>
        <w:ind w:right="4818" w:hanging="0"/>
        <w:jc w:val="both"/>
        <w:rPr/>
      </w:pPr>
      <w:r>
        <w:rPr>
          <w:bCs/>
          <w:sz w:val="24"/>
          <w:szCs w:val="24"/>
          <w:lang w:val="uk-UA"/>
        </w:rPr>
        <w:t>Про присвоєння поштової адреси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 xml:space="preserve"> – окремій частині індивідуального житлового будинку, розташованому за адресою: вулиця Прокоф’єва, 20-н в місті Южноукраїнську </w:t>
      </w:r>
      <w:bookmarkEnd w:id="0"/>
      <w:bookmarkEnd w:id="1"/>
      <w:bookmarkEnd w:id="2"/>
      <w:bookmarkEnd w:id="3"/>
      <w:r>
        <w:rPr>
          <w:bCs/>
          <w:sz w:val="24"/>
          <w:szCs w:val="24"/>
          <w:lang w:val="uk-UA"/>
        </w:rPr>
        <w:t xml:space="preserve">Вознесенського район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 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</w:t>
      </w:r>
      <w:r>
        <w:rPr>
          <w:sz w:val="24"/>
          <w:szCs w:val="24"/>
        </w:rPr>
        <w:t xml:space="preserve">Порядку присвоєння адрес об’єктам будівництва, об’єктам нерухомого майна,  затвердженого постановою Кабінету Міністрів України від 07.07.2021 №690, </w:t>
      </w:r>
      <w:r>
        <w:rPr>
          <w:color w:val="000000"/>
          <w:sz w:val="24"/>
          <w:szCs w:val="24"/>
        </w:rPr>
        <w:t>враховуючи декларацію про готовність до експлуатації об’єкта від 28.09.2021 №ІУ101210928875 (додається), враховуючи технічний паспорт від 21.12.2023, висновок щодо технічної можливості виділу частки з об’єкта нерухомого майна (додаються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глянувши заяву громадянина України Олександра АФЕНДІКОВА від 22.12.2023             № 481 (додається), виконавчий комітет Южноукраїнської міської ради</w:t>
      </w:r>
    </w:p>
    <w:p>
      <w:pPr>
        <w:pStyle w:val="33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Присвоїти окремій частині (приміщення 7,8,9,10,11 загальною площею        40,3 кв.м.) індивідуального житлового будинку, розташованому за адресою: вулиця Прокоф’єва, 20-н в місті Южноукраїнську Вознесенського району Миколаївської області, поштову адресу – вулиця Прокоф’єва, 20-н, квартира 2 (кадастровий номер земельної ділянки 4810800000:19:009:0036)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Громадянину Олександру АФЕНДІКОВУ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                від 30.11.2022 №1164.</w:t>
      </w:r>
    </w:p>
    <w:p>
      <w:pPr>
        <w:pStyle w:val="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Дениса КРАВЧ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_Hlk31723534"/>
      <w:bookmarkStart w:id="5" w:name="_Hlk31723534"/>
    </w:p>
    <w:p>
      <w:pPr>
        <w:pStyle w:val="Normal"/>
        <w:jc w:val="both"/>
        <w:rPr/>
      </w:pPr>
      <w:r>
        <w:rPr/>
        <w:t>Секретар міської ради                                                             Денис КРА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_Hlk31723534"/>
      <w:r>
        <w:rPr>
          <w:sz w:val="20"/>
          <w:szCs w:val="20"/>
        </w:rPr>
        <w:t>Христина ІЧАНСЬКА</w:t>
      </w:r>
      <w:bookmarkStart w:id="7" w:name="_Hlk31724468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7"/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1:00Z</dcterms:created>
  <dc:creator>User</dc:creator>
  <dc:description/>
  <cp:keywords/>
  <dc:language>en-US</dc:language>
  <cp:lastModifiedBy>Admin</cp:lastModifiedBy>
  <cp:lastPrinted>2023-12-29T10:21:00Z</cp:lastPrinted>
  <dcterms:modified xsi:type="dcterms:W3CDTF">2024-01-27T09:17:00Z</dcterms:modified>
  <cp:revision>8</cp:revision>
  <dc:subject/>
  <dc:title> </dc:title>
</cp:coreProperties>
</file>